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32;&amp;#37327;&amp;#20256;&amp;#24863;&amp;#22120;(RS) 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32;&amp;#37327;&amp;#20256;&amp;#24863;&amp;#22120;(RS) 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32;&amp;#37327;&amp;#20256;&amp;#24863;&amp;#22120;(RS) 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66.html"&gt;http://www.cction.com/report/202101/20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38632;&amp;#37327;&amp;#20256;&amp;#24863;&amp;#22120;&amp;#26263;&amp;#34255;&amp;#22312;&amp;#21069;&amp;#39118;&amp;#25377;&amp;#29627;&amp;#29827;&amp;#21518;&amp;#38754;&amp;#65292;&amp;#23427;&amp;#33021;&amp;#26681;&amp;#25454;&amp;#33853;&amp;#22312;&amp;#29627;&amp;#29827;&amp;#19978;&amp;#38632;&amp;#27700;&amp;#37327;&amp;#30340;&amp;#22823;&amp;#23567;&amp;#26469;&amp;#35843;&amp;#25972;&amp;#38632;&amp;#21047;&amp;#30340;&amp;#21160;&amp;#20316;&amp;#65292;&amp;#22240;&amp;#32780;&amp;#22823;&amp;#22823;&amp;#20943;&amp;#23569;&amp;#20102;&amp;#24320;&amp;#36710;&amp;#20154;&amp;#30340;&amp;#28902;&amp;#24700;&amp;#12290;&amp;#38632;&amp;#37327;&amp;#20256;&amp;#24863;&amp;#22120;&amp;#19981;&amp;#26159;&amp;#20197;&amp;#20960;&amp;#20010;&amp;#26377;&amp;#38480;&amp;#30340;&amp;#25377;&amp;#20301;&amp;#26469;&amp;#21464;&amp;#25442;&amp;#38632;&amp;#21047;&amp;#30340;&amp;#21160;&amp;#20316;&amp;#36895;&amp;#24230;&amp;#65292;&amp;#32780;&amp;#26159;&amp;#23545;&amp;#38632;&amp;#21047;&amp;#30340;&amp;#21160;&amp;#20316;&amp;#36895;&amp;#24230;&amp;#20570;&amp;#26080;&amp;#32423;&amp;#35843;&amp;#33410;&amp;#12290;&amp;#23427;&amp;#26377;&amp;#19968;&amp;#20010;&amp;#34987;&amp;#31216;&amp;#20026;LED&amp;#30340;&amp;#21457;&amp;#20809;&amp;#20108;&amp;#32423;&amp;#31649;&amp;#36127;&amp;#36131;&amp;#21457;&amp;#36865;&amp;#36828;&amp;#32418;&amp;#22806;&amp;#32447;&amp;#65292;&amp;#24403;&amp;#29627;&amp;#29827;&amp;#34920;&amp;#38754;&amp;#24178;&amp;#29157;&amp;#26102;&amp;#65292;&amp;#20809;&amp;#32447;&amp;#20960;&amp;#20046;&amp;#26159;100%&amp;#22320;&amp;#34987;&amp;#21453;&amp;#23556;&amp;#22238;&amp;#26469;&amp;#65292;&amp;#36825;&amp;#26679;&amp;#20809;&amp;#30005;&amp;#20108;&amp;#32423;&amp;#31649;&amp;#23601;&amp;#33021;&amp;#25509;&amp;#25910;&amp;#21040;&amp;#24456;&amp;#22810;&amp;#30340;&amp;#21453;&amp;#23556;&amp;#20809;&amp;#32447;&amp;#12290;&amp;#29627;&amp;#29827;&amp;#19978;&amp;#30340;&amp;#38632;&amp;#27700;&amp;#36234;&amp;#22810;&amp;#65292;&amp;#21453;&amp;#23556;&amp;#22238;&amp;#26469;&amp;#30340;&amp;#20809;&amp;#32447;&amp;#23601;&amp;#36234;&amp;#23569;&amp;#65292;&amp;#20854;&amp;#32467;&amp;#26524;&amp;#26159;&amp;#38632;&amp;#21047;&amp;#21160;&amp;#20316;&amp;#36234;&amp;#24555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38632;&amp;#37327;&amp;#20256;&amp;#24863;&amp;#22120;(RS)&amp;#34892;&amp;#19994;&amp;#20998;&amp;#26512;&amp;#19982;&amp;#24066;&amp;#22330;&amp;#20840;&amp;#26223;&amp;#35780;&amp;#20272;&amp;#25253;&amp;#21578;&amp;#12299;&amp;#20849;&amp;#22235;&amp;#31456;&amp;#12290;&amp;#39318;&amp;#20808;&amp;#20171;&amp;#32461;&amp;#20102;&amp;#27773;&amp;#36710;&amp;#38632;&amp;#37327;&amp;#20256;&amp;#24863;&amp;#22120;(RS)&amp;#34892;&amp;#19994;&amp;#24066;&amp;#22330;&amp;#21457;&amp;#23637;&amp;#29615;&amp;#22659;&amp;#12289;&amp;#27773;&amp;#36710;&amp;#38632;&amp;#37327;&amp;#20256;&amp;#24863;&amp;#22120;(RS)&amp;#25972;&amp;#20307;&amp;#36816;&amp;#34892;&amp;#24577;&amp;#21183;&amp;#31561;&amp;#65292;&amp;#25509;&amp;#30528;&amp;#20998;&amp;#26512;&amp;#20102;&amp;#27773;&amp;#36710;&amp;#38632;&amp;#37327;&amp;#20256;&amp;#24863;&amp;#22120;(RS)&amp;#34892;&amp;#19994;&amp;#24066;&amp;#22330;&amp;#36816;&amp;#34892;&amp;#30340;&amp;#29616;&amp;#29366;&amp;#65292;&amp;#28982;&amp;#21518;&amp;#20171;&amp;#32461;&amp;#20102;&amp;#27773;&amp;#36710;&amp;#38632;&amp;#37327;&amp;#20256;&amp;#24863;&amp;#22120;(RS)&amp;#24066;&amp;#22330;&amp;#31454;&amp;#20105;&amp;#26684;&amp;#23616;&amp;#12290;&amp;#38543;&amp;#21518;&amp;#65292;&amp;#25253;&amp;#21578;&amp;#23545;&amp;#27773;&amp;#36710;&amp;#38632;&amp;#37327;&amp;#20256;&amp;#24863;&amp;#22120;(RS)&amp;#20570;&amp;#20102;&amp;#37325;&amp;#28857;&amp;#20225;&amp;#19994;&amp;#32463;&amp;#33829;&amp;#29366;&amp;#20917;&amp;#20998;&amp;#26512;&amp;#65292;&amp;#26368;&amp;#21518;&amp;#20998;&amp;#26512;&amp;#20102;&amp;#27773;&amp;#36710;&amp;#38632;&amp;#37327;&amp;#20256;&amp;#24863;&amp;#22120;(RS)&amp;#34892;&amp;#19994;&amp;#21457;&amp;#23637;&amp;#36235;&amp;#21183;&amp;#19982;&amp;#25237;&amp;#36164;&amp;#39044;&amp;#27979;&amp;#12290;&amp;#24744;&amp;#33509;&amp;#24819;&amp;#23545;&amp;#27773;&amp;#36710;&amp;#38632;&amp;#37327;&amp;#20256;&amp;#24863;&amp;#22120;(RS)&amp;#20135;&amp;#19994;&amp;#26377;&amp;#20010;&amp;#31995;&amp;#32479;&amp;#30340;&amp;#20102;&amp;#35299;&amp;#25110;&amp;#32773;&amp;#24819;&amp;#25237;&amp;#36164;&amp;#27773;&amp;#36710;&amp;#38632;&amp;#37327;&amp;#20256;&amp;#24863;&amp;#22120;(RS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5/165539.html"&gt;&lt;span style="font-size: small;"&gt;&amp;#27773;&amp;#36710;&amp;#38632;&amp;#37327;&amp;#20256;&amp;#24863;&amp;#22120;&amp;#65288;RS&amp;#65289;&lt;/span&gt;&lt;/a&gt;&lt;/b&gt;&lt;span style="font-size: small;"&gt;&lt;b&gt;&amp;#24066;&amp;#22330;&amp;#24212;&amp;#29992;&amp;#29616;&amp;#29366;&amp;#20998;&amp;#26512;&lt;/b&gt;&lt;b&gt;13&lt;/b&gt;&lt;/span&gt;&lt;/div&gt;&lt;div&gt;&lt;span style="font-size: small;"&gt;1.12011-2019&amp;#24180;&amp;#20013;&amp;#22269;&amp;#27773;&amp;#36710;&amp;#38632;&amp;#37327;&amp;#20256;&amp;#24863;&amp;#22120;&amp;#65288;RS&amp;#65289;&amp;#24066;&amp;#22330;&amp;#35268;&amp;#27169;&amp;#20998;&amp;#26512;13&lt;/span&gt;&lt;/div&gt;&lt;div&gt;&lt;span style="font-size: small;"&gt;1.22011-2019&amp;#24180;&amp;#20013;&amp;#22269;&amp;#27773;&amp;#36710;&amp;#38632;&amp;#37327;&amp;#20256;&amp;#24863;&amp;#22120;&amp;#65288;RS&amp;#65289;&amp;#24066;&amp;#22330;&amp;#23433;&amp;#35013;&amp;#29575;&amp;#20998;&amp;#26512;14&lt;/span&gt;&lt;/div&gt;&lt;div&gt;&lt;span style="font-size: small;"&gt;1.32019&amp;#24180;&amp;#20013;&amp;#22269;&amp;#27773;&amp;#36710;&amp;#21378;&amp;#21830;&amp;#38632;&amp;#37327;&amp;#20256;&amp;#24863;&amp;#22120;&amp;#65288;RS&amp;#65289;&amp;#23433;&amp;#35013;&amp;#29575;&amp;#20998;&amp;#26512;14&lt;/span&gt;&lt;/div&gt;&lt;div&gt;&lt;span style="font-size: small;"&gt;1.42011-2019&amp;#24180;&amp;#20013;&amp;#22269;&amp;#27773;&amp;#36710;&amp;#38632;&amp;#37327;&amp;#20256;&amp;#24863;&amp;#22120;&amp;#65288;RS&amp;#65289;&amp;#24066;&amp;#22330;&amp;#32467;&amp;#26500;&amp;#21464;&amp;#21270;&amp;#20998;&amp;#26512;15&lt;/span&gt;&lt;/div&gt;&lt;div&gt;&lt;span style="font-size: small;"&gt;1.52011-2019&amp;#24180;&amp;#20013;&amp;#22269;&amp;#27773;&amp;#36710;&amp;#38632;&amp;#37327;&amp;#20256;&amp;#24863;&amp;#22120;&amp;#65288;RS&amp;#65289;&amp;#24066;&amp;#22330;&amp;#20135;&amp;#21697;&amp;#32467;&amp;#26500;&amp;#21464;&amp;#21270;&amp;#20998;&amp;#26512;16&lt;/span&gt;&lt;/div&gt;&lt;div&gt;&lt;span style="font-size: small;"&gt;1.6&amp;#20013;&amp;#22269;&amp;#27773;&amp;#36710;&amp;#21378;&amp;#21830;&amp;#38632;&amp;#37327;&amp;#20256;&amp;#24863;&amp;#22120;&amp;#65288;RS&amp;#65289;&amp;#38656;&amp;#27714;&amp;#35268;&amp;#27169;&amp;#20998;&amp;#26512;17&lt;/span&gt;&lt;/div&gt;&lt;div&gt;&lt;span style="font-size: small;"&gt;1.7&amp;#20013;&amp;#22269;&amp;#37319;&amp;#29992;&amp;#38632;&amp;#37327;&amp;#20256;&amp;#24863;&amp;#22120;(RS)&amp;#30340;&amp;#27773;&amp;#36710;&amp;#21378;&amp;#21830;&amp;#21450;&amp;#29983;&amp;#20135;&amp;#25454;&amp;#28857;18&lt;/span&gt;&lt;/div&gt;&lt;div&gt;&lt;span style="font-size: small;"&gt;1.82019&amp;#24180;&amp;#20013;&amp;#22269;&amp;#27773;&amp;#36710;&amp;#38632;&amp;#37327;&amp;#20256;&amp;#24863;&amp;#22120;(RS)&amp;#24212;&amp;#29992;&amp;#36710;&amp;#22411;&amp;#21450;&amp;#20854;&amp;#20379;&amp;#24212;&amp;#21830;&amp;#20998;&amp;#26512;19&lt;/span&gt;&lt;/div&gt;&lt;div&gt;&lt;span style="font-size: small;"&gt;1.9&amp;#20013;&amp;#22269;&amp;#27773;&amp;#36710;&amp;#38632;&amp;#37327;&amp;#20256;&amp;#24863;&amp;#22120;&amp;#65288;RS&amp;#65289;&amp;#24066;&amp;#22330;&amp;#36710;&amp;#22411;&amp;#35206;&amp;#30422;&amp;#29575;&amp;#20998;&amp;#26512;20&lt;/span&gt;&lt;/div&gt;&lt;div&gt;&lt;span style="font-size: small;"&gt;1.10&amp;#20013;&amp;#22269;&amp;#27773;&amp;#36710;&amp;#38632;&amp;#37327;&amp;#20256;&amp;#24863;&amp;#22120;&amp;#65288;RS&amp;#65289;&amp;#36710;&amp;#22411;&amp;#20215;&amp;#20301;&amp;#20998;&amp;#26512;21&lt;/span&gt;&lt;/div&gt;&lt;div&gt;&lt;span style="font-size: small;"&gt;1.112019&amp;#24180;&amp;#20013;&amp;#22269;&amp;#27773;&amp;#36710;&amp;#38632;&amp;#37327;&amp;#20256;&amp;#24863;&amp;#22120;&amp;#65288;RS&amp;#65289;&amp;#24066;&amp;#22330;&amp;#37197;&amp;#22871;&amp;#20851;&amp;#31995;&amp;#20998;&amp;#26512;22&lt;/span&gt;&lt;/div&gt;&lt;div&gt;&lt;span style="font-size: small;"&gt;1.122019&amp;#24180;&amp;#20013;&amp;#22269;&amp;#27773;&amp;#36710;&amp;#38632;&amp;#37327;&amp;#20256;&amp;#24863;&amp;#22120;&amp;#65288;RS&amp;#65289;&amp;#24066;&amp;#22330;&amp;#20379;&amp;#24212;&amp;#21830;&amp;#24066;&amp;#22330;&amp;#20221;&amp;#39069;&amp;#20998;&amp;#26512;24&lt;/span&gt;&lt;/div&gt;&lt;div&gt;&lt;span style="font-size: small;"&gt;1.13&amp;#20013;&amp;#22269;&amp;#27773;&amp;#36710;&amp;#38632;&amp;#37327;&amp;#20256;&amp;#24863;&amp;#22120;&amp;#65288;RS&amp;#65289;&amp;#24066;&amp;#22330;&amp;#37197;&amp;#22871;&amp;#20215;&amp;#26684;&amp;#20998;&amp;#26512;24&lt;/span&gt;&lt;/div&gt;&lt;div&gt;&lt;span style="font-size: small;"&gt;&amp;nbsp;&lt;/span&gt;&lt;/div&gt;&lt;div&gt;&lt;span style="font-size: small;"&gt;&lt;b&gt;&amp;#31532;&amp;#20108;&amp;#31456;&amp;#20013;&amp;#22269;&amp;#27773;&amp;#36710;&amp;#38632;&amp;#37327;&amp;#20256;&amp;#24863;&amp;#22120;&amp;#65288;&lt;/b&gt;&lt;b&gt;RS&lt;/b&gt;&lt;b&gt;&amp;#65289;&amp;#24066;&amp;#22330;&amp;#20027;&amp;#35201;&amp;#31454;&amp;#20105;&amp;#32773;&amp;#20998;&amp;#26512;&lt;/b&gt;&lt;b&gt;26&lt;/b&gt;&lt;/span&gt;&lt;/div&gt;&lt;div&gt;&lt;span style="font-size: small;"&gt;2.1&amp;#22825;&amp;#21512;&amp;#65288;TRW&amp;#65289;26&lt;/span&gt;&lt;/div&gt;&lt;div&gt;&lt;span style="font-size: small;"&gt;2.2&amp;#28023;&amp;#25289;&amp;#65288;Hella&amp;#65289;31&lt;/span&gt;&lt;/div&gt;&lt;div&gt;&lt;span style="font-size: small;"&gt;2.3&amp;#21338;&amp;#19990;&amp;#65288;Bosch&amp;#65289;36&lt;/span&gt;&lt;/div&gt;&lt;div&gt;&lt;span style="font-size: small;"&gt;2.4&amp;#27861;&amp;#38647;&amp;#22885;&amp;#65288;Valeo&amp;#65289;39&lt;/span&gt;&lt;/div&gt;&lt;div&gt;&lt;span style="font-size: small;"&gt;2.5&amp;#30005;&amp;#35013;&amp;#65288;Denso&amp;#65289;47&lt;/span&gt;&lt;/div&gt;&lt;div&gt;&lt;span style="font-size: small;"&gt;2.6&amp;#31185;&amp;#19990;&amp;#36798;&amp;#65288;Kostal&amp;#65289;49&lt;/span&gt;&lt;/div&gt;&lt;div&gt;&lt;span style="font-size: small;"&gt;2.7&amp;#22885;&amp;#29305;&amp;#26131;&amp;#65288;Autoeasy&amp;#65289;56&lt;/span&gt;&lt;/div&gt;&lt;div&gt;&lt;span style="font-size: small;"&gt;2.8&amp;#27431;&amp;#22982;&amp;#40857;&amp;#65288;Omron&amp;#65289;61&lt;/span&gt;&lt;/div&gt;&lt;div&gt;&lt;span style="font-size: small;"&gt;&amp;nbsp;&lt;/span&gt;&lt;/div&gt;&lt;div&gt;&lt;span style="font-size: small;"&gt;&lt;b&gt;&amp;#31532;&amp;#19977;&amp;#31456;&amp;#20013;&amp;#22269;&amp;#27773;&amp;#36710;&amp;#38632;&amp;#37327;&amp;#20256;&amp;#24863;&amp;#22120;&amp;#65288;&lt;/b&gt;&lt;b&gt;RS&lt;/b&gt;&lt;b&gt;&amp;#65289;&amp;#24066;&amp;#22330;&amp;#21457;&amp;#23637;&amp;#36235;&amp;#21183;&amp;#20998;&amp;#26512;&lt;/b&gt;&lt;b&gt;72&lt;/b&gt;&lt;b&gt;&amp;#65288;&amp;#65289;&lt;/b&gt;&lt;/span&gt;&lt;/div&gt;&lt;div&gt;&lt;span style="font-size: small;"&gt;3.12021-2027&amp;#24180;&amp;#20013;&amp;#22269;&amp;#27773;&amp;#36710;&amp;#38632;&amp;#37327;&amp;#20256;&amp;#24863;&amp;#22120;&amp;#65288;RS&amp;#65289;&amp;#24066;&amp;#22330;&amp;#21457;&amp;#23637;&amp;#39044;&amp;#27979;72&lt;/span&gt;&lt;/div&gt;&lt;div&gt;&lt;span style="font-size: small;"&gt;3.22021-2027&amp;#24180;&amp;#20013;&amp;#22269;&amp;#27773;&amp;#36710;&amp;#38632;&amp;#37327;&amp;#20256;&amp;#24863;&amp;#22120;&amp;#65288;RS&amp;#65289;&amp;#24066;&amp;#22330;&amp;#20135;&amp;#21697;&amp;#32467;&amp;#26500;&amp;#21457;&amp;#23637;&amp;#39044;&amp;#27979;7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amp;#20013;&amp;#22269;&amp;#27773;&amp;#36710;&amp;#38632;&amp;#37327;&amp;#20256;&amp;#24863;&amp;#22120;&amp;#65288;&lt;/b&gt;&lt;b&gt;RS&lt;/b&gt;&lt;b&gt;&amp;#65289;&amp;#24066;&amp;#22330;&amp;#19979;&amp;#28216;&amp;#34892;&amp;#19994;&amp;#20998;&amp;#26512;&lt;/b&gt;&lt;b&gt;75&lt;/b&gt;&lt;b&gt;&amp;#65288;&amp;#65289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1-2019&amp;#24180;&amp;#25105;&amp;#22269;&amp;#27773;&amp;#36710;&amp;#38632;&amp;#37327;&amp;#20256;&amp;#24863;&amp;#22120;&amp;#65288;RS&amp;#65289;&amp;#34892;&amp;#19994;&amp;#24066;&amp;#22330;&amp;#35268;&amp;#27169;&amp;#20998;&amp;#26512;13&lt;/span&gt;&lt;/div&gt;&lt;div&gt;&lt;span style="font-size: small;"&gt;&amp;#22270;&amp;#34920;22011-2019&amp;#24180;&amp;#20013;&amp;#22269;&amp;#27773;&amp;#36710;&amp;#38632;&amp;#37327;&amp;#20256;&amp;#24863;&amp;#22120;&amp;#65288;RS&amp;#65289;&amp;#24066;&amp;#22330;&amp;#23433;&amp;#35013;&amp;#29575;&amp;#21457;&amp;#23637;&amp;#21464;&amp;#21270;&amp;#36235;&amp;#21183;14&lt;/span&gt;&lt;/div&gt;&lt;div&gt;&lt;span style="font-size: small;"&gt;&amp;#22270;&amp;#34920;32019&amp;#24180;&amp;#20013;&amp;#22269;&amp;#27773;&amp;#36710;&amp;#38632;&amp;#37327;&amp;#20256;&amp;#24863;&amp;#22120;&amp;#65288;RS&amp;#65289;&amp;#24066;&amp;#22330;&amp;#19977;&amp;#22823;&amp;#36710;&amp;#31995;&amp;#23433;&amp;#35013;&amp;#29575;&amp;#27604;&amp;#36739;15&lt;/span&gt;&lt;/div&gt;&lt;div&gt;&lt;span style="font-size: small;"&gt;&amp;#22270;&amp;#34920;42019&amp;#24180;&amp;#20013;&amp;#22269;&amp;#27773;&amp;#36710;&amp;#38632;&amp;#37327;&amp;#20256;&amp;#24863;&amp;#22120;&amp;#65288;RS&amp;#65289;&amp;#24066;&amp;#22330;&amp;#19977;&amp;#22823;&amp;#36710;&amp;#31995;&amp;#25152;&amp;#21344;&amp;#20221;&amp;#39069;15&lt;/span&gt;&lt;/div&gt;&lt;div&gt;&lt;span style="font-size: small;"&gt;&amp;#22270;&amp;#34920;52011&amp;#24180;-2019&amp;#24180;&amp;#20013;&amp;#22269;&amp;#27773;&amp;#36710;&amp;#38632;&amp;#37327;&amp;#20256;&amp;#24863;&amp;#22120;&amp;#65288;RS&amp;#65289;&amp;#24066;&amp;#22330;&amp;#19977;&amp;#22823;&amp;#36710;&amp;#31995;&amp;#24066;&amp;#22330;&amp;#20221;&amp;#39069;&amp;#21464;&amp;#21270;&amp;#24773;&amp;#20917;16&lt;/span&gt;&lt;/div&gt;&lt;div&gt;&lt;span style="font-size: small;"&gt;&amp;#22270;&amp;#34920;62019&amp;#24180;&amp;#20013;&amp;#22269;&amp;#27773;&amp;#36710;&amp;#38632;&amp;#37327;&amp;#20256;&amp;#24863;&amp;#22120;&amp;#24066;&amp;#22330;RS&amp;#19982;RLS&amp;#20135;&amp;#21697;&amp;#32467;&amp;#26500;&amp;#21464;&amp;#21270;&amp;#24773;&amp;#20917;16&lt;/span&gt;&lt;/div&gt;&lt;div&gt;&lt;span style="font-size: small;"&gt;&amp;#22270;&amp;#34920;72019&amp;#24180;&amp;#20013;&amp;#22269;&amp;#27773;&amp;#36710;&amp;#21378;&amp;#21830;&amp;#38632;&amp;#37327;&amp;#20256;&amp;#24863;&amp;#22120;(RS)&amp;#24066;&amp;#22330;&amp;#38656;&amp;#27714;&amp;#20221;&amp;#39069;17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66.html"&gt;http://www.cction.com/report/202101/20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